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IMENTI SPECIALI SOM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er ricorrente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0) Ricorso         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0) Citazione </w:t>
        <w:tab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eastAsia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 di merito</w:t>
        <w:tab/>
        <w:t>_________________________</w:t>
        <w:tab/>
        <w:tab/>
        <w:t xml:space="preserve">  …..|…..|….| (1</w:t>
      </w:r>
      <w:r>
        <w:rPr/>
        <w:t>)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icorrente     </w:t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mallCaps/>
                <w:sz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Resistente     </w:t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lang w:val="en-GB"/>
        </w:rPr>
        <w:t xml:space="preserve">N.R.G. Proc.  </w:t>
      </w:r>
      <w:r>
        <w:rPr>
          <w:rFonts w:cs="Arial" w:ascii="Arial" w:hAnsi="Arial"/>
          <w:smallCaps/>
          <w:sz w:val="24"/>
        </w:rPr>
        <w:t xml:space="preserve">Sommario o  di merito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Provvedimento reclamato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RUOLO DEI PROCEDIMENTI SPECIALI SOMMAR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360" w:right="-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>0.10.001  Procedimento di ingiunzione ante causam</w:t>
      </w:r>
    </w:p>
    <w:p>
      <w:pPr>
        <w:pStyle w:val="Heading3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numPr>
          <w:ilvl w:val="0"/>
          <w:numId w:val="24"/>
        </w:numPr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i cautelari ante causa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57"/>
        <w:rPr>
          <w:sz w:val="24"/>
        </w:rPr>
      </w:pPr>
      <w:r>
        <w:rPr>
          <w:sz w:val="24"/>
        </w:rPr>
        <w:t>0.11.001  Sequestro conservativo ex art. 671 c.p.c.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</w:rPr>
      </w:pPr>
      <w:r>
        <w:rPr>
          <w:sz w:val="24"/>
        </w:rPr>
        <w:t>0.11.002  Sequestro giudiziario ex art. 670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1.003  Sequestro liberatorio ex art. 687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struzione preventiva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01  Prova testimoniale e/o Accertamento tecnico preventiv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11  Ispezione preventiv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zioni a tutela della proprietà e azioni residual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.15.001  Denuncia di nuova opera o di danno temuto (art. 688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0.15.011  Provvedimenti d'urgenza ex art. 700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Famigli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Altro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9.999  Altri procedimenti caute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(Procedimenti possessori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o per convalida di sfratto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01  Intimazione di licenza o di sfratto per finita locazione (art. 657 c.p.c.) – uso abitati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02  Intimazione di licenza o di sfratto per finita locazione (art. 657 c.p.c.) – uso divers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11  Intimazione di sfratto per morosità (art. 658 c.p.c.) – uso abitati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12  Intimazione di sfratto per morosità (art. 658 c.p.c.) – uso divers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21  Intimazione di licenza o di sfratto per cessazione del rapporto di locazione d'opera (art. 659 c.p.c.)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GGETTI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54:00Z</dcterms:created>
  <dc:creator>MINISTERO GRAZIA E GIUSTIZIA</dc:creator>
  <dc:description/>
  <dc:language>en-US</dc:language>
  <cp:lastModifiedBy>AAA</cp:lastModifiedBy>
  <cp:lastPrinted>2000-05-11T16:51:00Z</cp:lastPrinted>
  <dcterms:modified xsi:type="dcterms:W3CDTF">2000-10-06T11:24:00Z</dcterms:modified>
  <cp:revision>3</cp:revision>
  <dc:subject/>
  <dc:title>questo è il doc 1 Word</dc:title>
</cp:coreProperties>
</file>